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tionale for not including a syllabus for CRMS 692</w:t>
      </w:r>
    </w:p>
    <w:p>
      <w:pPr>
        <w:pStyle w:val="Normal"/>
        <w:rPr/>
      </w:pPr>
      <w:r>
        <w:rPr/>
      </w:r>
    </w:p>
    <w:p>
      <w:pPr>
        <w:pStyle w:val="Normal"/>
        <w:rPr/>
      </w:pPr>
      <w:r>
        <w:rPr/>
        <w:t>Rec’d 3-4-08</w:t>
      </w:r>
    </w:p>
    <w:p>
      <w:pPr>
        <w:pStyle w:val="Normal"/>
        <w:rPr/>
      </w:pPr>
      <w:r>
        <w:rPr/>
      </w:r>
    </w:p>
    <w:p>
      <w:pPr>
        <w:pStyle w:val="Normal"/>
        <w:rPr/>
      </w:pPr>
      <w:r>
        <w:rPr/>
        <w:t>Dear Kate,</w:t>
        <w:br/>
        <w:t>There is no formal syllabus for this course. It is a language workshop for anyone who wishes extra practice reading medieval Latin texts. We meet for one hour a week and pick a variety of texts, usually  from web sources, in an attempt to cater to the students' own areas of interest. This quarter, for instance, we read Isidore of Seville on Music (since we had both a Spanish and a Music student in the group), as well as Innocent III on the Wretched Condition of Mankind. In other quarters we have read works directly pertaining to the specific research of one or other of the students. In other words, this is a "workshop" involving communal work on texts of immediate interest to the students and geared to their levels of ability; since these will inevitably change from quarter to quarter, the notion of a formal syllabus prepared in advance is not really workable here.</w:t>
        <w:br/>
        <w:t>Best, Richard Green</w:t>
        <w:br/>
        <w:br/>
        <w:br/>
        <w:br/>
        <w:t>At 01:57 PM 2/26/2008, you wrote:</w:t>
        <w:br/>
      </w:r>
    </w:p>
    <w:p>
      <w:pPr>
        <w:pStyle w:val="Normal"/>
        <w:rPr>
          <w:sz w:val="20"/>
          <w:szCs w:val="20"/>
        </w:rPr>
      </w:pPr>
      <w:r>
        <w:rPr>
          <w:sz w:val="20"/>
          <w:szCs w:val="20"/>
        </w:rPr>
        <w:t>Dear Professor Firth Green,</w:t>
        <w:br/>
        <w:t> </w:t>
        <w:br/>
        <w:t xml:space="preserve">I would like to get your course change request for CMRS 692 on the upcoming Humanities College Curriculum Committee Agenda.  Due to the nature of the changes requested, the committee will want to see a syllabus for the course in order to facilitate their discussion of the proposal, thus speeding up the approval process. If you could submit a recent syllabus by Monday March 3, I can get it on the agenda for their 3/14 meeting.  </w:t>
        <w:br/>
        <w:t> </w:t>
        <w:br/>
        <w:t>Thank you for attention to this matter.</w:t>
        <w:br/>
        <w:t> </w:t>
        <w:br/>
        <w:t>Sincerely,</w:t>
        <w:br/>
        <w:t> </w:t>
        <w:br/>
        <w:t>Kate Hallihan</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22:00Z</dcterms:created>
  <dc:creator>ASC</dc:creator>
  <dc:description/>
  <cp:keywords/>
  <dc:language>en-US</dc:language>
  <cp:lastModifiedBy>ASC</cp:lastModifiedBy>
  <dcterms:modified xsi:type="dcterms:W3CDTF">2008-03-04T21:24:00Z</dcterms:modified>
  <cp:revision>1</cp:revision>
  <dc:subject/>
  <dc:title>Rationale for not including a syllabus for CRMS 692</dc:title>
</cp:coreProperties>
</file>